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>и науки Республики Татарстан</w:t>
      </w:r>
    </w:p>
    <w:p>
      <w:pPr>
        <w:pStyle w:val="Normal"/>
        <w:jc w:val="right"/>
        <w:rPr/>
      </w:pPr>
      <w:r>
        <w:rPr/>
        <w:t>от 25.06.2013 г. № 2441/13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5"/>
        <w:gridCol w:w="1248"/>
        <w:gridCol w:w="1113"/>
        <w:gridCol w:w="1249"/>
        <w:gridCol w:w="1389"/>
        <w:gridCol w:w="6391"/>
      </w:tblGrid>
      <w:tr>
        <w:trPr>
          <w:trHeight w:val="261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 – дефектолог (олигофрено-, тифло-, сурдопедагог, логопед)</w:t>
            </w:r>
          </w:p>
        </w:tc>
      </w:tr>
      <w:tr>
        <w:trPr>
          <w:trHeight w:val="11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совой коэффициен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изменения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>
          <w:trHeight w:val="2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образовательных результатов по профилю дефектологической,  учебн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– 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ьная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(</w:t>
            </w:r>
            <w:r>
              <w:rPr>
                <w:color w:val="000000"/>
              </w:rPr>
              <w:t xml:space="preserve">А/В)*100%, где А -  число обучающихся, воспитанников, показавших хорошие результаты  в отчетном периоде; В -  число учащихся, показавших хорошие результаты в предыдущем периоде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Для  учителей, олигофрено- сурдо, тифлопедагогов, ведущих учебные занятия, учитывается  динамика качества знании обучающихс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ля  учителей логопедов – показатели исправления речевых  дефектов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фектологического образования  (профессиональная переподготов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ьное курсовое или иное  обучение объемом от 24 до 72  учебных часов -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2 до 144  учебных часов – 10 балло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сутствие дефектологического образования – 0 баллов</w:t>
            </w:r>
          </w:p>
        </w:tc>
      </w:tr>
      <w:tr>
        <w:trPr>
          <w:trHeight w:val="7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распространении передового опыта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*100%,  А –  количество открытых мероприятий по профилю дефектологии  за отчетный период,  В – общее количество открытых мероприятий, прошедших в учреждении за от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учителя с учениками за рамками тарификационных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зафиксированные  мероприятия по оказанию консультативной помощи ученикам </w:t>
            </w:r>
          </w:p>
          <w:p>
            <w:pPr>
              <w:pStyle w:val="Normal"/>
              <w:rPr/>
            </w:pPr>
            <w:r>
              <w:rPr/>
              <w:t>Имеются дополнительные мероприятия – 8 баллов, отсутствуют мероприятия – 0 баллов</w:t>
            </w:r>
          </w:p>
        </w:tc>
      </w:tr>
      <w:tr>
        <w:trPr>
          <w:trHeight w:val="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педагогического совета, методического объединения педагог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во всех мероприятиях  – 2 балла, при отсутствии  участия  – 0 баллов</w:t>
            </w:r>
          </w:p>
        </w:tc>
      </w:tr>
      <w:tr>
        <w:trPr>
          <w:trHeight w:val="1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роприятиях, повышающих общественный имидж учреждения (конференции, семинары, выступления в СМИ и т.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0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7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дрение инновационных форм работы, работа по авторским  программ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е инновационных и  авторских  программ – 7 баллов, отсутствие – 0 баллов</w:t>
            </w:r>
          </w:p>
        </w:tc>
      </w:tr>
      <w:tr>
        <w:trPr>
          <w:trHeight w:val="1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родителями обучающихся (лицами, их заменяющим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зафиксированные  мероприятия по оказанию консультативной помощи родителям обучающихся (лицам, их заменяющим)</w:t>
            </w:r>
          </w:p>
          <w:p>
            <w:pPr>
              <w:pStyle w:val="Normal"/>
              <w:rPr/>
            </w:pPr>
            <w:r>
              <w:rPr/>
              <w:t>Имеются дополнительные мероприятия – 8 баллов, отсутствуют мероприятия – 0 баллов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уки Республики Татарстан</w:t>
      </w:r>
    </w:p>
    <w:p>
      <w:pPr>
        <w:pStyle w:val="Normal"/>
        <w:jc w:val="right"/>
        <w:rPr/>
      </w:pPr>
      <w:r>
        <w:rPr/>
        <w:t>от 25.06.2013 г. № 2441/1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16"/>
        <w:gridCol w:w="1155"/>
        <w:gridCol w:w="1237"/>
        <w:gridCol w:w="1104"/>
        <w:gridCol w:w="1335"/>
        <w:gridCol w:w="6301"/>
      </w:tblGrid>
      <w:tr>
        <w:trPr>
          <w:trHeight w:val="375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апазон знач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овой 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 измен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ядок расчета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учреждения различными направлениями мониторин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*100%, где А – количество учащихся охваченных мониторингом, В – общее количество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сиходиагностическ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*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/>
              <w:t xml:space="preserve"> где 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– Количество проведенных диагностических обследований, 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-  количество запланированных обследований</w:t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, охваченных психокоррекционной работ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число детей с ограниченными возможностями здоровья , охваченных психокоррекционной работой;  В -  число обучающихся –инвалидов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проблемам сохранения психического, соматического и социального благополучия учащихся и педагогических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роприятия республиканского  уровня начисляется 8 баллов,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5 баллов, </w:t>
            </w:r>
          </w:p>
          <w:p>
            <w:pPr>
              <w:pStyle w:val="Normal"/>
              <w:rPr/>
            </w:pPr>
            <w:r>
              <w:rPr/>
              <w:t>на уровне учреждения -  3 балла,</w:t>
            </w:r>
          </w:p>
          <w:p>
            <w:pPr>
              <w:pStyle w:val="Normal"/>
              <w:rPr/>
            </w:pPr>
            <w:r>
              <w:rPr/>
              <w:t>при отсутствии мероприятий – 0 баллов.</w:t>
            </w:r>
          </w:p>
          <w:p>
            <w:pPr>
              <w:pStyle w:val="Normal"/>
              <w:rPr/>
            </w:pPr>
            <w:r>
              <w:rPr/>
              <w:t>(при наличии мероприятий по нескольким уровням, балл присваивается по наивысшему уровню)</w:t>
            </w:r>
          </w:p>
        </w:tc>
      </w:tr>
      <w:tr>
        <w:trPr>
          <w:trHeight w:val="10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педагогическим работникам, родителям по работе с учащимися, др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0,25*х, где х – количество проведенных консультаций</w:t>
            </w:r>
          </w:p>
        </w:tc>
      </w:tr>
      <w:tr>
        <w:trPr>
          <w:trHeight w:val="10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3 балла </w:t>
            </w:r>
          </w:p>
        </w:tc>
      </w:tr>
      <w:tr>
        <w:trPr>
          <w:trHeight w:val="3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>и науки Республики Татарстан</w:t>
      </w:r>
    </w:p>
    <w:p>
      <w:pPr>
        <w:pStyle w:val="Normal"/>
        <w:jc w:val="right"/>
        <w:rPr/>
      </w:pPr>
      <w:r>
        <w:rPr/>
        <w:t>от 25.06.2013 г. № 2441/1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63"/>
        <w:gridCol w:w="1161"/>
        <w:gridCol w:w="1236"/>
        <w:gridCol w:w="1099"/>
        <w:gridCol w:w="1335"/>
        <w:gridCol w:w="6301"/>
      </w:tblGrid>
      <w:tr>
        <w:trPr>
          <w:trHeight w:val="251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</w:t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совой 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измен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оспитан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занимающихся на отчетный период, В – количество учащихся по состоянию на 15.09.текущего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«группы риска»,  являющихся контингентом педагога дополнительного образования в учрежде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число обучающихся  «из группы риска, занимающихся в данном объединении дополнительного образования  детей; В –</w:t>
            </w:r>
          </w:p>
          <w:p>
            <w:pPr>
              <w:pStyle w:val="Normal"/>
              <w:rPr/>
            </w:pPr>
            <w:r>
              <w:rPr/>
              <w:t xml:space="preserve">число  обучающихся, являющихся контингентом данного педагога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 являющихся контингентом педагога дополнительного образования  в учрежде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*100%, где А – число детей-инвалидов, занимающихся в данном объединении дополнительного образования  детей; В – число  обучающихся, являющихся контингентом данного педагога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1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, воспитанников в  мероприятиях по профилю дополните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 федерального и международ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республиканского и межрегион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11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где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муниципального  уровня, в которых запланировано участие, </w:t>
            </w:r>
            <w:r>
              <w:rPr>
                <w:lang w:val="en-US"/>
              </w:rPr>
              <w:t>F</w:t>
            </w:r>
            <w:r>
              <w:rPr/>
              <w:t xml:space="preserve"> – количество мероприятий,  в которых принято участие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овационные образовательные, авторские  про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 где А – количество новых образовательных программ, реализуемых в учреждении, В – количество программ, реализуемых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8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замечаний – 0 баллов, при отсутствии замечаний – 5 баллов 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>и науки Республики Татарстан</w:t>
      </w:r>
    </w:p>
    <w:p>
      <w:pPr>
        <w:pStyle w:val="Normal"/>
        <w:jc w:val="right"/>
        <w:rPr/>
      </w:pPr>
      <w:r>
        <w:rPr/>
        <w:t>от 25.06.2013 г. № 2441/1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56"/>
        <w:gridCol w:w="1161"/>
        <w:gridCol w:w="1236"/>
        <w:gridCol w:w="1119"/>
        <w:gridCol w:w="1233"/>
        <w:gridCol w:w="6382"/>
      </w:tblGrid>
      <w:tr>
        <w:trPr>
          <w:trHeight w:val="303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дицинская сестра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совой коэффицие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измен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ый охват воспитанников прививк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привитых детей, В – количество воспитанников, которым в отчетном периоде показаны 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доли воспитанников, отнесенных к первой группе здоров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8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миопии и сколио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*100%, где А – количество детей с диагнозом в отчетном периоде, В – количество детей с диагнозом в предыдуще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испансеризации воспитан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(А/В)х100%, где А-количество воспитанников прошедших диспансеризацию, В-количество детей, подлежащих диспансер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щихся (воспитанников) сбалансированным питан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(А/В) х  100%, где А – количество продуктов, по которым не выполняется норматив по питанию; </w:t>
            </w:r>
          </w:p>
          <w:p>
            <w:pPr>
              <w:pStyle w:val="Normal"/>
              <w:rPr/>
            </w:pPr>
            <w:r>
              <w:rPr/>
              <w:t>В – количество продуктов по утвержденному  переч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N-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= ------ * весовой коэф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ax-min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– отнормированный крите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состояние в учрежде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6 баллов</w:t>
            </w:r>
          </w:p>
        </w:tc>
      </w:tr>
      <w:tr>
        <w:trPr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9:00Z</dcterms:created>
  <dc:creator>Zemfira G</dc:creator>
  <dc:description/>
  <cp:keywords/>
  <dc:language>en-US</dc:language>
  <cp:lastModifiedBy>DIREKCTOR</cp:lastModifiedBy>
  <cp:lastPrinted>2018-11-14T16:33:00Z</cp:lastPrinted>
  <dcterms:modified xsi:type="dcterms:W3CDTF">2018-11-14T13:39:00Z</dcterms:modified>
  <cp:revision>66</cp:revision>
  <dc:subject/>
  <dc:title>Типовые критерии</dc:title>
</cp:coreProperties>
</file>